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慈禧的秘密生活高清完整 国语</w:t>
      </w:r>
      <w:r>
        <w:rPr>
          <w:sz w:val="48"/>
          <w:szCs w:val="48"/>
        </w:rPr>
        <w:t>-</w:t>
      </w:r>
      <w:r>
        <w:rPr>
          <w:sz w:val="48"/>
          <w:szCs w:val="48"/>
        </w:rPr>
        <w:t>帝影下的私宴探究慈禧的秘密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帝影下的私宴：探究慈禧的秘密生活</w:t>
      </w:r>
      <w:r>
        <w:rPr>
          <w:sz w:val="32"/>
          <w:szCs w:val="32"/>
        </w:rPr>
        <w:t>&lt;/p&gt;&lt;p&gt;&lt;img src="/static-img/sdY_lopfQAsP3LrUAeoQwWS6ygeudcwAe23HXm_74Jhgr-2pywbGB5VWVnCfedHl.jpg"&gt;&lt;/p&gt;&lt;p&gt;</w:t>
      </w:r>
      <w:r>
        <w:rPr>
          <w:sz w:val="32"/>
          <w:szCs w:val="32"/>
        </w:rPr>
        <w:t>在中国历史上，无人不晓的慈禧，但她那一面与世隔绝、神秘而又独特的生活，直到最近才逐渐被揭露。《慈禧的秘密生活高清完整 国语》这部纪录片让我们有幸窥见了一个隐藏在光绪年间宫廷之中的世界，那是一个充满权谋和隐私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慈禧作为清朝末期最为重要的人物之一，她掌控着大部分政权，对外界几乎是封闭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的。但即便如此，她仍旧有一套自己的规则来管理她的“秘密生活”。这些规则包括但不限于选择忠诚且可靠的大臣来辅助她处理国事，同时也确保了她的个人隐私不受侵犯。</w:t>
      </w:r>
      <w:r>
        <w:rPr>
          <w:sz w:val="32"/>
          <w:szCs w:val="32"/>
        </w:rPr>
        <w:t>&lt;/p&gt;&lt;p&gt;&lt;img src="/static-img/6FDOvBieBHZkBm-m6e5JqWS6ygeudcwAe23HXm_74JgfL2fSKyK-c3_EuGcE_vcV01OyAvNMw2-VUS2F7SNR2M4v81hLwtgWi5MFa0WnCbt-XAqu6eC2QbSc7F4CiCAS4-pcX7ZhiV3iL0xWPgjdPQEAlfn5UdE8GWa3cTAHqTEi7ZCMDw3-d37bDD7gdmT1gkOttb3n7BiJJTOb2kNTAg.jpg"&gt;&lt;/p&gt;&lt;p&gt;</w:t>
      </w:r>
      <w:r>
        <w:rPr>
          <w:sz w:val="32"/>
          <w:szCs w:val="32"/>
        </w:rPr>
        <w:t>据《慈禧的秘密生活高清完整 国语》中提到的历史资料显示，慈禧对美食极其推崇。她经常邀请各地名厨入宫，为自己烹饪高档菜肴，并亲自品尝。在一次特别的情形下，一位名叫张家的厨师因他的菜肴太过精致，被赐予官职，这直接反映出当时宮廷文化对于美食艺术的一种重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美食之外，音乐也是宫中另一项重要娱乐活动。据记载，在晚年的某个时期，慈 禧曾经邀请了一群小女孩进宫学习京剧，并将她们培养成了一批优秀的小旦。这些女孩们不仅能在皇家舞台上表演，还能侍候在皇后身边。这背后透露出一种复杂的心理需求——既要保持自己的尊严，又需要通过这样的方式来满足自身情感上的需求。</w:t>
      </w:r>
      <w:r>
        <w:rPr>
          <w:sz w:val="32"/>
          <w:szCs w:val="32"/>
        </w:rPr>
        <w:t>&lt;/p&gt;&lt;p&gt;&lt;img src="/static-img/C5crvEnl7bsmmZU5WkojBGS6ygeudcwAe23HXm_74JgfL2fSKyK-c3_EuGcE_vcV01OyAvNMw2-VUS2F7SNR2M4v81hLwtgWi5MFa0WnCbt-XAqu6eC2QbSc7F4CiCAS4-pcX7ZhiV3iL0xWPgjdPQEAlfn5UdE8GWa3cTAHqTEi7ZCMDw3-d37bDD7gdmT1gkOttb3n7BiJJTOb2kNTAg.jpg"&gt;&lt;/p&gt;&lt;p&gt;</w:t>
      </w:r>
      <w:r>
        <w:rPr>
          <w:sz w:val="32"/>
          <w:szCs w:val="32"/>
        </w:rPr>
        <w:t>此外，《慈 禧的 秘 密 生 活 高 清 完 整 国 语》还展示了她对文学艺术尤其是诗歌爱好的深厚。当时的一些诗人如秋瑾等，都曾因为写下一些触及政治敏感点的话题而遭到惩罚，但同时也有许多诗人得以借助这种机会发表他们作品并获得关注。这也反映出当时文化氛围如何受到政治环境影响，同时又如何试图通过文学作品进行抵抗或逃避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体来说，《慈 禧 的 秘 密 生 活 高 清 完 整 国 语》是一次穿越时间去探索一个鲜为人知面的历史人物生平的小窗口，让我们从不同的角度去理解那个时代，以及它所塑造的人物形象。此类记录片无疑能够丰富我们的知识视野，使我们更加接近那个已经逝去年代的人们，而他们留给我们的，不仅仅是文字，更有着丰富多彩的情感和细节。</w:t>
      </w:r>
      <w:r>
        <w:rPr>
          <w:sz w:val="32"/>
          <w:szCs w:val="32"/>
        </w:rPr>
        <w:t>&lt;/p&gt;&lt;p&gt;&lt;img src="/static-img/l_P1q_dxOD8cXuq3-i0MbWS6ygeudcwAe23HXm_74JgfL2fSKyK-c3_EuGcE_vcV01OyAvNMw2-VUS2F7SNR2M4v81hLwtgWi5MFa0WnCbt-XAqu6eC2QbSc7F4CiCAS4-pcX7ZhiV3iL0xWPgjdPQEAlfn5UdE8GWa3cTAHqTEi7ZCMDw3-d37bDD7gdmT1gkOttb3n7BiJJTOb2kNTAg.jpg"&gt;&lt;/p&gt;&lt;p&gt;&lt;a href = "/doc/825798-</w:t>
      </w:r>
      <w:r>
        <w:rPr>
          <w:sz w:val="32"/>
          <w:szCs w:val="32"/>
        </w:rPr>
        <w:t>慈禧的秘密生活高清完整 国语</w:t>
      </w:r>
      <w:r>
        <w:rPr>
          <w:sz w:val="32"/>
          <w:szCs w:val="32"/>
        </w:rPr>
        <w:t>-</w:t>
      </w:r>
      <w:r>
        <w:rPr>
          <w:sz w:val="32"/>
          <w:szCs w:val="32"/>
        </w:rPr>
        <w:t>帝影下的私宴探究慈禧的秘密生活</w:t>
      </w:r>
      <w:r>
        <w:rPr>
          <w:sz w:val="32"/>
          <w:szCs w:val="32"/>
        </w:rPr>
        <w:t>.doc" rel="alternate" download="825798-</w:t>
      </w:r>
      <w:r>
        <w:rPr>
          <w:sz w:val="32"/>
          <w:szCs w:val="32"/>
        </w:rPr>
        <w:t>慈禧的秘密生活高清完整 国语</w:t>
      </w:r>
      <w:r>
        <w:rPr>
          <w:sz w:val="32"/>
          <w:szCs w:val="32"/>
        </w:rPr>
        <w:t>-</w:t>
      </w:r>
      <w:r>
        <w:rPr>
          <w:sz w:val="32"/>
          <w:szCs w:val="32"/>
        </w:rPr>
        <w:t>帝影下的私宴探究慈禧的秘密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